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РИГИНАЛЬНЫЕ ПАРАМЕТ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5922645" cy="552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24"/>
                              <w:gridCol w:w="950"/>
                              <w:gridCol w:w="664"/>
                              <w:gridCol w:w="664"/>
                              <w:gridCol w:w="1546"/>
                              <w:gridCol w:w="229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CD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одель диска   Tech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3х5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ewoo Lan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06, 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3х5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ynda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06,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3х4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ewoo Матi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4х5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ynda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4х5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ewoo Nexia, Lan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4х5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4х5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8,410,412,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4х5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0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01,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d Fusio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,C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hevrolet Lacett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'BD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koda Felic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ugeo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х10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e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рейц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.BD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5х6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.BD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6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0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6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e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6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7,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6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,BD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7,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6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7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ud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8,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7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7.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x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 16х6.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azd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х114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434.75pt;mso-wrap-distance-left:9pt;mso-wrap-distance-right:9pt;mso-wrap-distance-top:0pt;mso-wrap-distance-bottom:0pt;margin-top:72pt;mso-position-vertical-relative:page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24"/>
                        <w:gridCol w:w="950"/>
                        <w:gridCol w:w="664"/>
                        <w:gridCol w:w="664"/>
                        <w:gridCol w:w="1546"/>
                        <w:gridCol w:w="229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CD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одель диска   Tech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3х5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ewoo Lano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06, 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3х5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ynda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06,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3х4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ewoo Матiz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4х5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ynda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4х5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ewoo Nexia, Lano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4х5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4х5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8,410,412,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4х5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0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01,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d Fusio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,C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hevrolet Lacett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tsubish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'BD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koda Felic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ugeo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х10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zd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e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ейцы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X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.BD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5х6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x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.BD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6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0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6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e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6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7,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6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,BD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7,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6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tsubish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7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ud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8,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7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7.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x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 16х6.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azd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х114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Диски  </w:t>
      </w:r>
      <w:r>
        <w:rPr>
          <w:rFonts w:cs="Tahoma" w:ascii="Verdana" w:hAnsi="Verdana"/>
          <w:b/>
          <w:color w:val="0000FF"/>
        </w:rPr>
        <w:t>Techline (РОССИЯ)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ahoma" w:hAnsi="Tahoma" w:cs="Tahoma"/>
          <w:color w:val="DAA520"/>
          <w:sz w:val="18"/>
          <w:szCs w:val="18"/>
        </w:rPr>
      </w:pPr>
      <w:r>
        <w:rPr>
          <w:rFonts w:cs="Tahoma" w:ascii="Tahoma" w:hAnsi="Tahoma"/>
          <w:color w:val="DAA520"/>
          <w:sz w:val="18"/>
          <w:szCs w:val="18"/>
        </w:rPr>
        <w:t>Диски литые TechLine - цветовая гамма</w:t>
      </w:r>
    </w:p>
    <w:p>
      <w:pPr>
        <w:pStyle w:val="Heading1"/>
        <w:spacing w:before="0" w:after="0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BD   - черный с полированной лицевой стороной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SD   - серебристый с полированной лицевой стороной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S     - серебристый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HS   - серебристый с эффектом хрома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BL    -черный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BDm - черный с матовым лаком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W    - белый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CH   - хром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НВ   - блестящий темно серебристый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BI    - блестящие вставки на черном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1E90FF"/>
          <w:sz w:val="20"/>
          <w:szCs w:val="20"/>
        </w:rPr>
        <w:t>CI    - блестящие вставки на серебре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ганская обл., г.Алчев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+38(050) 684-07-63 </w:t>
      </w:r>
      <w:r>
        <w:rPr>
          <w:rFonts w:cs="Arial" w:ascii="Arial" w:hAnsi="Arial"/>
        </w:rPr>
        <w:t>Оле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: azof_ltd@mail.ru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0:00Z</dcterms:created>
  <dc:creator>Пользователь</dc:creator>
  <dc:description/>
  <cp:keywords/>
  <dc:language>en-US</dc:language>
  <cp:lastModifiedBy>Пользователь</cp:lastModifiedBy>
  <dcterms:modified xsi:type="dcterms:W3CDTF">2010-04-28T16:46:00Z</dcterms:modified>
  <cp:revision>3</cp:revision>
  <dc:subject/>
  <dc:title/>
</cp:coreProperties>
</file>